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-476250</wp:posOffset>
            </wp:positionV>
            <wp:extent cx="1092200" cy="1720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44"/>
          <w:szCs w:val="44"/>
        </w:rPr>
        <w:t xml:space="preserve"> </w:t>
      </w:r>
      <w:r>
        <w:rPr>
          <w:b/>
          <w:sz w:val="44"/>
          <w:szCs w:val="44"/>
        </w:rPr>
        <w:t>COMUNICATO STAMP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L’associazione Mo.V.I.S. incontra l'onorevole Assenz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ggi, nei locali in cui ha sede legale (provvisoriamente) l'associazione Movimento Vita Indipendente Sicilia, abbiamo incontrato l'Onorevole Giorgio Assenza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me è già avvenuto con altri due rappresentanti della provincia all'ARS, gli Onorevoli Ferreri e Di Giacomo, anche durante questo incontro abbiamo esposto l'importanza del progetto Vita Indipendente. Questa volta però, a differenza delle altre, abbiamo potuto mostrare il disegno di legge, di cui possiamo vantarci esserne promotori, che l'Onorevole Salvatore Oddo ha preparato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L'Onorevole Assenza, come gli altri, ha accolto positivamente questa iniziativa che rappresenta una speranza di vita per molte persone che si trovano a dover vivere una situazione cui la parola “difficile” risulta eufemistica. Perciò adesso abbiamo la certezza, quanto meno statistica, che quando il disegno di legge verrà presentato all'assemblea regionale, molti saranno i voti favorevoli, di ogni colore politico, perché la difesa di una vita degna di essere vissuta non può essere appannaggio di un partito politico. 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armelo Comisi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esidente Mo.V.I.S.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8 gennaio 2013</w:t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47:52Z</dcterms:created>
  <dc:creator>Carmelo  Comisi</dc:creator>
  <dc:description/>
  <dc:language>en-US</dc:language>
  <cp:lastModifiedBy/>
  <cp:revision>0</cp:revision>
  <dc:subject/>
  <dc:title/>
</cp:coreProperties>
</file>