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VENDESI FURGONE ATTREZZATO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drawing>
          <wp:inline distT="0" distB="0" distL="0" distR="0">
            <wp:extent cx="367855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D TRANSIT TOURNEO 2000 C.C. GASOLIO ANNO 2004  KM 97000 OTTIME CONDIZIONI TRASPORTA DUE CARROZZINE + 6 PASSEGGE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 PEDANA IDRAULICA POSTERIO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9941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FO TEL 335 8336799 STE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4:00Z</dcterms:created>
  <dc:creator>Stefano Baldini</dc:creator>
  <dc:description/>
  <cp:keywords/>
  <dc:language>en-US</dc:language>
  <cp:lastModifiedBy>Master</cp:lastModifiedBy>
  <dcterms:modified xsi:type="dcterms:W3CDTF">2012-03-06T18:44:00Z</dcterms:modified>
  <cp:revision>2</cp:revision>
  <dc:subject/>
  <dc:title>VENDESI FURGONE ATTREZZATO </dc:title>
</cp:coreProperties>
</file>