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RTA DI LIGN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rFonts w:cs="Tahoma"/>
          <w:b w:val="false"/>
          <w:color w:val="000000"/>
        </w:rPr>
        <w:t>Il II° Forum Nazionale sulla Vita Indipendente “</w:t>
      </w:r>
      <w:r>
        <w:rPr>
          <w:rStyle w:val="StrongEmphasis"/>
          <w:rFonts w:cs="Tahoma"/>
          <w:b w:val="false"/>
          <w:i/>
          <w:color w:val="000000"/>
        </w:rPr>
        <w:t>Organizziamoci</w:t>
      </w:r>
      <w:r>
        <w:rPr>
          <w:rStyle w:val="StrongEmphasis"/>
          <w:rFonts w:cs="Tahoma"/>
          <w:b w:val="false"/>
          <w:color w:val="000000"/>
        </w:rPr>
        <w:t>”, riunitosi a Lignano Sabbiadoro il 1-2-3 Marzo 2007, intende rilanciare il tema dell’Assistenza Personale quale precondizione indispensabile per realizzare la Vita Indipendente delle persone con disabilità grave.</w:t>
      </w:r>
    </w:p>
    <w:p>
      <w:pPr>
        <w:pStyle w:val="Normal"/>
        <w:jc w:val="both"/>
        <w:rPr/>
      </w:pPr>
      <w:r>
        <w:rPr/>
        <w:t>Per questa ragione delegazioni provenienti da tutta Italia hanno  dato vita al Coordinamento Nazionale Italiano per la Vita In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oerenza con l’Articolo 19 della Convenzione Internazionale ONU dei Diritti delle Persone con Disabilità, il Coordinamento si mobilita per rendere esigibile il diritto alla Vita Indipendente e si riserva eventuali iniziative di proposte legislative in materia di assistenza personale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vendi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>Il recepimento tempestivo delle indicazioni della Convenzione Onu sulla “Promozione e tutela dei diritti e della dignità delle Persone con disabilità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57" w:hanging="357"/>
        <w:jc w:val="both"/>
        <w:rPr/>
      </w:pPr>
      <w:r>
        <w:rPr>
          <w:color w:val="000000"/>
        </w:rPr>
        <w:t>Una forte politica nazionale che solleciti ed indirizzi le singole Regioni verso il finanziamento di Progetti per l’Assistenza Personale, e per l’Assistenza Personale autogestita per la Vita Indipend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100" w:after="0"/>
        <w:ind w:left="357" w:hanging="357"/>
        <w:jc w:val="both"/>
        <w:rPr>
          <w:color w:val="000000"/>
        </w:rPr>
      </w:pPr>
      <w:r>
        <w:rPr>
          <w:color w:val="000000"/>
        </w:rPr>
        <w:t>Azioni concrete finalizzate a far uscire dalla istituzionalizzazione numerose persone con disabilità presenti in strutture e scongiurare il rischio di istituzionalizzazione per alt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100" w:after="0"/>
        <w:ind w:left="357" w:hanging="357"/>
        <w:jc w:val="both"/>
        <w:rPr>
          <w:rFonts w:cs="Arial"/>
        </w:rPr>
      </w:pPr>
      <w:r>
        <w:rPr>
          <w:color w:val="000000"/>
        </w:rPr>
        <w:t>Una maggiore ed effettiva presenza rappresentativa delle persone, equamente ripartita tra uomini e donne con disabilità, nelle politiche italiane di inclusione social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100" w:after="0"/>
        <w:ind w:left="357" w:hanging="357"/>
        <w:jc w:val="both"/>
        <w:rPr/>
      </w:pPr>
      <w:r>
        <w:rPr>
          <w:color w:val="000000"/>
        </w:rPr>
        <w:t xml:space="preserve">Il diritto per le persone con disabilità gravi, su tutto il territorio nazionale, all’Assistenza Personale autogestita per la Vita Indipendente. A tale scopo sarà necessario organizzare una forte pressione sul Governo e sulla Conferenza Unificata affinché venga inserita tra i livelli essenziali delle prestazioni sociali (LIVEAS) l’Assistenza Personale autogestita con atto avente forza di legge; 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  <w:t>Inoltre intende:</w:t>
      </w:r>
    </w:p>
    <w:p>
      <w:pPr>
        <w:pStyle w:val="Normal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omuovere la Filosofia della Vita Indipendente rilanciando una campagna tesa a far conoscere il “Manifesto per la Vita Indipendente” di Enil Italia onlu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>Sollecitare azioni positive atte a combattere la discriminazione esistente nei confronti di persone con disabilità e favorire le pari opportunità, con particolare attenzione alle donne con disabilità sottoposte a discriminazioni multip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57" w:hanging="357"/>
        <w:jc w:val="both"/>
        <w:rPr>
          <w:color w:val="000000"/>
        </w:rPr>
      </w:pPr>
      <w:r>
        <w:rPr>
          <w:rFonts w:cs="Tahoma"/>
          <w:color w:val="000000"/>
        </w:rPr>
        <w:t>Organizzare ogni anno una Conferenza nazionale sulla Vita Indipendente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26:00Z</dcterms:created>
  <dc:creator>ROBY</dc:creator>
  <dc:description/>
  <cp:keywords/>
  <dc:language>en-US</dc:language>
  <cp:lastModifiedBy>SERGIO</cp:lastModifiedBy>
  <cp:lastPrinted>2007-03-03T10:50:00Z</cp:lastPrinted>
  <dcterms:modified xsi:type="dcterms:W3CDTF">2007-03-04T17:26:00Z</dcterms:modified>
  <cp:revision>2</cp:revision>
  <dc:subject/>
  <dc:title>II Forum Nazionale sulla Vita Indipendente “organizziamoci” ha inteso rilanciare il tema dell’assistenza personale quale pre condizione indispensabile per realizzare la Vita Indipendente della persona con disabilità grave</dc:title>
</cp:coreProperties>
</file>