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</w:rPr>
        <w:t>Cari amici,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i giorni giovedì 1, venerdi 2 e sabato 3 marzo 2007 si terrà presso l’Hotel “Le Vele” di Lignano Sabbiadoro (UD) il II Forum nazionale  sulla Vita Indipendente: “Organizziamoci” 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OME REGISTRARSI?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L’iscrizione al  convegno è di € 35,00 e comprend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>Pernottamento e pasti per i giorni 1, 2 e 3 marzo per 2 persone (disabile ed accompagnator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sferimento da e per la stazione ferroviaria di Latisana (UD) o in caso di necessità, Venezia Mestre  o da e per gli aeroporti di Ronchi dei Legionari e Venezia Marco Polo alla sede del convegn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incolante per l’iscrizione è l’invio della scheda di iscrizione che si trova di seguito entro e non oltre il giorno </w:t>
      </w:r>
      <w:r>
        <w:rPr>
          <w:rFonts w:cs="Arial" w:ascii="Arial" w:hAnsi="Arial"/>
          <w:b/>
          <w:sz w:val="26"/>
          <w:szCs w:val="26"/>
          <w:u w:val="single"/>
        </w:rPr>
        <w:t>20 febbrai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2007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utta la documentazione inerente il convegno è disponibile su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www.lasfida.org</w:t>
        </w:r>
      </w:hyperlink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 avete domande riguardo la sistemazione alberghiera ed i trasporti non esitate a contattarci prima possibile scrivendo a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info@lasfida.org</w:t>
        </w:r>
      </w:hyperlink>
      <w:r>
        <w:rPr>
          <w:rFonts w:cs="Arial" w:ascii="Arial" w:hAnsi="Arial"/>
          <w:sz w:val="26"/>
          <w:szCs w:val="26"/>
        </w:rPr>
        <w:t xml:space="preserve">  oppure telefonando al  </w:t>
      </w:r>
      <w:r>
        <w:rPr>
          <w:rFonts w:cs="Arial" w:ascii="Arial" w:hAnsi="Arial"/>
          <w:b/>
          <w:sz w:val="26"/>
          <w:szCs w:val="26"/>
        </w:rPr>
        <w:t>333 8612693.</w:t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422" w:right="-568" w:firstLine="4534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rzo di Aquileia 28 gennaio 2007</w:t>
      </w:r>
    </w:p>
    <w:p>
      <w:pPr>
        <w:pStyle w:val="Normal"/>
        <w:ind w:left="422" w:right="-568" w:firstLine="4534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  <w:t>Associazione I.D.E.A. O.n.l.u.s.</w:t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  <w:highlight w:val="yellow"/>
        </w:rPr>
      </w:pPr>
      <w:r>
        <w:rPr>
          <w:rFonts w:cs="Courier New" w:ascii="Courier New" w:hAnsi="Courier New"/>
          <w:b/>
          <w:sz w:val="36"/>
          <w:szCs w:val="36"/>
          <w:highlight w:val="yellow"/>
        </w:rPr>
        <w:t>MODULO DI REGISTRA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43125</wp:posOffset>
                </wp:positionV>
                <wp:extent cx="5486400" cy="823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23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8"/>
                              <w:gridCol w:w="4452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1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GB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GB"/>
                                    </w:rPr>
                                    <w:t>Cog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GB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GB"/>
                                    </w:rPr>
                                    <w:t xml:space="preserve">Numero di telefono: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GB"/>
                                    </w:rPr>
                                    <w:t>Indirizzo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GB"/>
                                    </w:rPr>
                                    <w:t>CAP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lang w:val="en-GB"/>
                                    </w:rPr>
                                    <w:t>Citt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632" w:hanging="4632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 xml:space="preserve">Per l’alberg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32" w:hanging="4632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Codice Fiscale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32" w:hanging="4632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Luogo e data di nascita: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32" w:hanging="4632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Carta d’Identità n.______________rilasciata da_______________il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32" w:hanging="4632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632" w:hanging="4632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32" w:hanging="4632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 xml:space="preserve">Uso la carrozzina                                                                   si □  no □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32" w:hanging="4632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 xml:space="preserve">Se si, motorizzata □ non motorizzata□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 xml:space="preserve">Mi servono ausili particolari es:(sollevatore)                  si □   no □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In caso affermativo specificare quali: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52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 xml:space="preserve">L’aiuto del mio assistente mi è sufficiente                 si □    no 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In caso negativo indicare eventuale aiuto richiesto:________________________   nome e e cognome del mio assistente: 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 xml:space="preserve">Dieta speciale particolar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  <w:szCs w:val="28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 xml:space="preserve">   si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 xml:space="preserve">     se si, quale: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 xml:space="preserve">Mezzo di trasporto:  automezzo privato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aereo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treno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  <w:szCs w:val="28"/>
                                    </w:rPr>
                                    <w:t>AERE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 xml:space="preserve">: arrivo il            .alle         a  Ronchi dei Leg.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Venezia Marco Polo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 riparto il…        …..alle…      …..da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 xml:space="preserve"> Ronchi dei Leg.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Venezia Marco Polo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8"/>
                                      <w:szCs w:val="28"/>
                                    </w:rPr>
                                    <w:t>TRENO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 xml:space="preserve"> arrivo il…     ..alle…alla stazione di  Latisana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Venezia Mestre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e riparto il  …    … ..alle…….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 xml:space="preserve"> dalla stazione di  La tisana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Venezia Mestre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Richieste particolar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48.7pt;mso-wrap-distance-left:7.05pt;mso-wrap-distance-right:7.05pt;mso-wrap-distance-top:0pt;mso-wrap-distance-bottom:0pt;margin-top:168.75pt;mso-position-vertical-relative:page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8"/>
                        <w:gridCol w:w="4452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41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GB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5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GB"/>
                              </w:rPr>
                              <w:t>Cog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GB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64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GB"/>
                              </w:rPr>
                              <w:t xml:space="preserve">Numero di telefono: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64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GB"/>
                              </w:rPr>
                              <w:t>Indirizz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GB"/>
                              </w:rPr>
                              <w:t>CAP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en-GB"/>
                              </w:rPr>
                              <w:t>Città: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864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632" w:hanging="4632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Per l’alberg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32" w:hanging="4632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Codice Fiscale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32" w:hanging="4632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Luogo e data di nascita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32" w:hanging="4632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Carta d’Identità n.______________rilasciata da_______________il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32" w:hanging="4632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864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632" w:hanging="4632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32" w:hanging="4632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Uso la carrozzina                                                                   si □  no □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32" w:hanging="4632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Se si, motorizzata □ non motorizzata□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Mi servono ausili particolari es:(sollevatore)                  si □   no □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In caso affermativo specificare quali: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52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L’aiuto del mio assistente mi è sufficiente                 si □    no □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In caso negativo indicare eventuale aiuto richiesto:________________________   nome e e cognome del mio assistente: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Dieta speciale particolar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no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 xml:space="preserve">□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  si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    se si, quale: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864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Mezzo di trasporto:  automezzo privato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 xml:space="preserve">     aereo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 xml:space="preserve">       treno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AERE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: arrivo il            .alle         a  Ronchi dei Leg.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 xml:space="preserve"> Venezia Marco Polo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 riparto il…        …..alle…      …..d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Ronchi dei Leg.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 xml:space="preserve">  Venezia Marco Polo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TRENO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arrivo il…     ..alle…alla stazione di  Latisana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 xml:space="preserve"> Venezia Mestr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 xml:space="preserve">   e riparto il  …    … ..alle…….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dalla stazione di  La tisana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 xml:space="preserve"> Venezia Mestr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Richieste particolar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  <w:highlight w:val="yellow"/>
        </w:rPr>
      </w:pPr>
      <w:r>
        <w:rPr>
          <w:rFonts w:cs="Courier New" w:ascii="Courier New" w:hAnsi="Courier New"/>
          <w:b/>
          <w:sz w:val="36"/>
          <w:szCs w:val="36"/>
          <w:highlight w:val="yello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  <w:highlight w:val="yellow"/>
        </w:rPr>
        <w:t>II° Forum  sulla la Vita Indipendent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tbl>
      <w:tblPr>
        <w:tblW w:w="876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416" w:hRule="atLeast"/>
        </w:trPr>
        <w:tc>
          <w:tcPr>
            <w:tcW w:w="8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Accredito bancario___________________________________TOTAL: 35,00 €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Associazione I.D.E.A. -  O.n.l.u.s.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IN V  ABI 07085  CAB 64310 C/C 001010035182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anca: CrediFriul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liale di Terzo di Aquileia (UD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pedire copia del bonifico a     info@lasfida.org     o a mezzo fax al nr. 0431 35933</w:t>
            </w:r>
          </w:p>
        </w:tc>
      </w:tr>
    </w:tbl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ind w:left="422" w:right="-568" w:firstLine="4534"/>
        <w:rPr>
          <w:rFonts w:ascii="Courier New" w:hAnsi="Courier New" w:cs="Courier New"/>
          <w:b/>
          <w:b/>
          <w:sz w:val="28"/>
          <w:szCs w:val="40"/>
        </w:rPr>
      </w:pPr>
      <w:r>
        <w:rPr>
          <w:rFonts w:cs="Courier New" w:ascii="Courier New" w:hAnsi="Courier New"/>
          <w:b/>
          <w:sz w:val="28"/>
          <w:szCs w:val="40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2" w:right="-568" w:firstLine="45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08"/>
        <w:rPr>
          <w:rFonts w:ascii="Arial Narrow" w:hAnsi="Arial Narrow" w:eastAsia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4248" w:firstLine="708"/>
        <w:jc w:val="center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851" w:right="566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2cpi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ind w:left="420" w:right="-567" w:firstLine="1990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Associazione I.D.E.A. O.n.l.u.s.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5965</wp:posOffset>
              </wp:positionH>
              <wp:positionV relativeFrom="paragraph">
                <wp:posOffset>-113030</wp:posOffset>
              </wp:positionV>
              <wp:extent cx="830580" cy="10064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1006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1005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33" r="-41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79.25pt;mso-wrap-distance-left:7.05pt;mso-wrap-distance-right:7.05pt;mso-wrap-distance-top:0pt;mso-wrap-distance-bottom:0pt;margin-top:-8.9pt;mso-position-vertical-relative:text;margin-left:5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9625" cy="1005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33" r="-41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b/>
        <w:sz w:val="28"/>
      </w:rPr>
      <w:t xml:space="preserve">                                  </w:t>
    </w:r>
    <w:r>
      <w:rPr>
        <w:rFonts w:cs="Verdana" w:ascii="Verdana" w:hAnsi="Verdana"/>
        <w:sz w:val="24"/>
      </w:rPr>
      <w:t>Sede</w:t>
    </w:r>
    <w:r>
      <w:rPr>
        <w:sz w:val="24"/>
      </w:rPr>
      <w:t xml:space="preserve"> </w:t>
    </w:r>
    <w:r>
      <w:rPr>
        <w:rFonts w:cs="Verdana" w:ascii="Verdana" w:hAnsi="Verdana"/>
        <w:sz w:val="24"/>
      </w:rPr>
      <w:t>Legale: Loc. Malborghetto 9, 33050 Terzo di Aquileia (UD</w:t>
    </w:r>
    <w:r>
      <w:rPr>
        <w:sz w:val="24"/>
      </w:rPr>
      <w:t>).</w:t>
    </w:r>
  </w:p>
  <w:p>
    <w:pPr>
      <w:pStyle w:val="Normal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C.F. 90010090307</w:t>
    </w:r>
  </w:p>
  <w:p>
    <w:pPr>
      <w:pStyle w:val="Normal"/>
      <w:pBdr>
        <w:bottom w:val="single" w:sz="12" w:space="1" w:color="000000"/>
      </w:pBdr>
      <w:ind w:firstLine="2410"/>
      <w:rPr>
        <w:rFonts w:ascii="Verdana" w:hAnsi="Verdana" w:cs="Verdana"/>
        <w:sz w:val="24"/>
        <w:lang w:val="en-GB"/>
      </w:rPr>
    </w:pPr>
    <w:r>
      <w:rPr>
        <w:rFonts w:cs="Verdana" w:ascii="Verdana" w:hAnsi="Verdana"/>
        <w:sz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Stile22">
    <w:name w:val="stile22"/>
    <w:basedOn w:val="Carpredefinitoparagrafo"/>
    <w:qFormat/>
    <w:rPr>
      <w:rFonts w:ascii="Arial" w:hAnsi="Arial" w:cs="Arial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211">
    <w:name w:val="stile211"/>
    <w:basedOn w:val="Carpredefinitoparagrafo"/>
    <w:qFormat/>
    <w:rPr>
      <w:sz w:val="12"/>
      <w:szCs w:val="12"/>
    </w:rPr>
  </w:style>
  <w:style w:type="character" w:styleId="Stile171">
    <w:name w:val="stile171"/>
    <w:basedOn w:val="Carpredefinitoparagrafo"/>
    <w:qFormat/>
    <w:rPr>
      <w:color w:val="E922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oman 12cpi" w:hAnsi="Roman 12cpi" w:cs="Roman 12cpi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0"/>
      <w:ind w:firstLine="992"/>
      <w:jc w:val="both"/>
    </w:pPr>
    <w:rPr>
      <w:rFonts w:ascii="Verdana" w:hAnsi="Verdana" w:cs="Verdana"/>
      <w:sz w:val="23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Firmaposizione">
    <w:name w:val="Firma posizione"/>
    <w:basedOn w:val="Signature"/>
    <w:qFormat/>
    <w:pPr/>
    <w:rPr/>
  </w:style>
  <w:style w:type="paragraph" w:styleId="Firmasociet">
    <w:name w:val="Firma società"/>
    <w:basedOn w:val="Signature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tile15">
    <w:name w:val="stile15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fida.org/" TargetMode="External"/><Relationship Id="rId3" Type="http://schemas.openxmlformats.org/officeDocument/2006/relationships/hyperlink" Target="mailto:info@lasfida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6:30:00Z</dcterms:created>
  <dc:creator>Margutti</dc:creator>
  <dc:description/>
  <cp:keywords/>
  <dc:language>en-US</dc:language>
  <cp:lastModifiedBy>Master</cp:lastModifiedBy>
  <cp:lastPrinted>2003-04-11T18:13:00Z</cp:lastPrinted>
  <dcterms:modified xsi:type="dcterms:W3CDTF">2007-07-31T17:41:00Z</dcterms:modified>
  <cp:revision>3</cp:revision>
  <dc:subject/>
  <dc:title>Gentile  Amica/o,</dc:title>
</cp:coreProperties>
</file>